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pacing w:lineRule="atLeast" w:line="52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A0000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EA0000"/>
          <w:spacing w:val="0"/>
          <w:sz w:val="31"/>
          <w:szCs w:val="31"/>
        </w:rPr>
        <w:t>关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EA0000"/>
          <w:spacing w:val="0"/>
          <w:sz w:val="31"/>
          <w:szCs w:val="31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EA0000"/>
          <w:spacing w:val="0"/>
          <w:sz w:val="31"/>
          <w:szCs w:val="31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EA0000"/>
          <w:spacing w:val="0"/>
          <w:sz w:val="31"/>
          <w:szCs w:val="31"/>
        </w:rPr>
        <w:t>R&amp;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EA0000"/>
          <w:spacing w:val="0"/>
          <w:sz w:val="31"/>
          <w:szCs w:val="31"/>
        </w:rPr>
        <w:t>经费支出奖补的公示</w:t>
      </w:r>
    </w:p>
    <w:p>
      <w:pPr>
        <w:pStyle w:val="Normal"/>
        <w:keepNext w:val="false"/>
        <w:keepLines w:val="false"/>
        <w:widowControl/>
        <w:pBdr/>
        <w:shd w:fill="ECF9FF" w:val="clear"/>
        <w:spacing w:lineRule="atLeast" w:line="432" w:before="0" w:after="0"/>
        <w:ind w:left="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kern w:val="0"/>
            <w:sz w:val="16"/>
            <w:szCs w:val="16"/>
            <w:u w:val="none"/>
            <w:shd w:fill="ECF9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根据《六安市人民政府办公室关于引导全社会加大研发投入的实施意见》（六政办秘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号）精神和《关于组织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年规上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R&amp;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经费支出奖励政策兑现的通知》（六科创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号）要求，经企业申报、县区推荐、业务科室审核、局党组研究，现将拟兑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R&amp;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经费支出奖补情况予以公示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公示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天。期间如单位和个人对公示的内容持有异议，请向市科技局书面反映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联 系 人：王  娟  方明超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0564-3379796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电话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0564-3379259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一、首次纳入统计的科研机构奖励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六安市产品质量监督检验所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六安市气象局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金寨现代农业合作中心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二、研发投入“双十佳”企业</w:t>
      </w:r>
    </w:p>
    <w:tbl>
      <w:tblPr>
        <w:tblW w:w="127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6"/>
        <w:gridCol w:w="7877"/>
        <w:gridCol w:w="3057"/>
      </w:tblGrid>
      <w:tr>
        <w:trPr>
          <w:trHeight w:val="264" w:hRule="atLeast"/>
        </w:trPr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br/>
              <w:t>     R&amp;D</w:t>
            </w:r>
            <w:r>
              <w:rPr/>
              <w:t>经费支出“十佳”企业名单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单位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所属县区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精卓光显技术有限责任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迎驾贡酒股份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开发矿业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长江精工钢结构（集团）股份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开发区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中财管道科技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开发区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应流集团霍山铸造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马钢张庄矿业有限责任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博微长安电子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开发区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江淮电机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胜利精密制造科技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tbl>
      <w:tblPr>
        <w:tblW w:w="127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2"/>
        <w:gridCol w:w="8817"/>
        <w:gridCol w:w="2821"/>
      </w:tblGrid>
      <w:tr>
        <w:trPr>
          <w:trHeight w:val="264" w:hRule="atLeast"/>
        </w:trPr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R&amp;D</w:t>
            </w:r>
            <w:r>
              <w:rPr/>
              <w:t>经费支出强度“十佳”企业名单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单位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所属县区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应流航源动力科技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鼎宏胶辊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开发区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名家汇光电科技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开发区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回音必集团安徽制药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乐图电子科技股份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鸿圣铸造有限责任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点浩商标科技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人和智能制造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品华新型建材科技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跨宇钢结构网架工程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三、研发投入奖补</w:t>
      </w:r>
    </w:p>
    <w:tbl>
      <w:tblPr>
        <w:tblW w:w="127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7361"/>
        <w:gridCol w:w="2162"/>
        <w:gridCol w:w="2139"/>
      </w:tblGrid>
      <w:tr>
        <w:trPr>
          <w:trHeight w:val="264" w:hRule="atLeast"/>
        </w:trPr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1</w:t>
            </w:r>
            <w:r>
              <w:rPr/>
              <w:t>年研发投入奖补汇总表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单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所属区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总补助金额（万元）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嘉悦新能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8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应流航源动力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9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精卓光显技术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6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春兴精工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1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中财管道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6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长江精工钢结构（集团）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3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应流集团霍山铸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9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英力电子科技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2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墙煌彩铝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2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博微长安电子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3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星瑞齿轮传动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8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嘉远智能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6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开发矿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4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富美医疗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2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天瑞精密汽车零部件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8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酷豆丁科技发展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8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星星服装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5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应流铸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5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乐图电子科技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4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华隽羽绒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叶集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宏伟新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溢彩玻璃器皿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新奥能源发展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马钢张庄矿业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云海建筑新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科凡智造家居用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叶集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瀚海新材料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美盈森智谷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江淮电机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蓉胜电子基础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索伊电器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正阳机械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信陆电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精工钢结构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安凯华夏汽车配件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江淮永达机械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森普新型材料发展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中至信家居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叶集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源洲电气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绿沃循环能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迎驾贡酒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鳌牌新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皖翔电力设备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鑫翊新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永磐机电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金日晟矿业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星星包装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微特电机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大别山野岭饮料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龙兴汽车零部件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天通（六安）新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泓济环境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中擎电机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世林照明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松羽工程技术设备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永成电子机械技术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煜晟电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伟宏钢结构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一路明光电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六安恒源机械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利凌建筑材料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胜利精密制造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必斐艾食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环友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逸通新型建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五粮泰生物工程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美自然环境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康泰玻业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叶集区庆源铝业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叶集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至臻科技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美佳印务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共鑫道路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辰宇机械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雷利智能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中钢联新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安发机械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海洋羽毛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阳光照明电器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一隆羽毛纺织品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高迪循环经济产业园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海洋羽绒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长城钢结构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顺科包装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刚毅电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鸿杰威尔停车设备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铂悦厨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东磁电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渠道网络集团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益农化工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美瑞印务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一鸣塑胶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维麦重工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恒信通智能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雅迪机车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同科生物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尚荣无纺布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徽派家私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一六八航空航天精密器件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兰迪节能玻璃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龙钰徽派古建工艺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晖润新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捷通达新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霍山亚力包装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中科日升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奇盟光电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天易金属新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筑园景新型建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志昌竹木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爱戈斯服饰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华美机电模具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诚宇新材料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鼎宏胶辊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万凯电力器材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振兴建材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依格尔精密铸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龙运智能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东旭大别山农业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迈明亚克力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国达城建设施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雁江印务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合益食品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点浩商标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华银茶油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抱儿钟秀茶业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品华新型建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金蓝焰线缆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优胜美集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名家汇光电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物宝光电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科瑞达新型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中擎住宅工业发展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方园钢构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齐胜再生资源综合利用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奥格生物技术（六安）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明天节能环保工程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安健汽车天窗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优胜美新材料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艾丽格斯服饰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特弗光电科技有限公司（更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诺欣智能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鸿圣铸造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汇能汽车零部件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凯旭服饰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大团结农业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叶集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大卫模具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华兴铝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首玻光电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珂欣茧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长江紧固件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人和智能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国泰玻璃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庆凯箱包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鑫源玻璃制品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明华纺织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晶润光电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丰乐生物能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恒诺机电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太阳体育用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强力电机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中铁十二局集团安徽混凝土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永固管桩建材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亚美羽绒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海通塑胶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屹珹新材料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九仙尊霍山石斛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卡洛塑业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长安设备涂装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圣桂食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武狄智能家居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金穗新能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祥安热能设备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荣泰玻璃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宜康食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安力肽生物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大川电机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世华化工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坎蒂尼精工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士必达液压器材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德正堂药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兰翔纺机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恒磁磁电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跨宇钢结构网架工程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长景机电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双龙机床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钰立电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欧斯福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荣冠管业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小龙仔儿童用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品特电子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海洋羽毛服饰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诚远医疗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康美来大别山生物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东方金桥农林科技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腾创节能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霍山县缘圆缘工贸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玉发塑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芙芮雅羽绒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宏通丝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.0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远信重工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冠淮食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金寨乔康药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良臣硅源材料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久联精密机械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捷诚包装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中宏橡塑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华辉塑业科技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9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徽生源生物科技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北菱电梯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康缘药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省金裕印铁制罐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8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登克尔旅游用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巨鼎高分子科技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天安生物科技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7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龙翔美食王禽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海瑞通科技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晓阳不锈钢管道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文峰特种纸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华茂金属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回音必集团安徽制药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霍山县翔盛纺织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瑞澳混凝土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欧瑞特照明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山美生物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新宇包装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5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龙津生物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叶集团结木业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叶集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开达电力科技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4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六安市金赛特橡塑制品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汉唐清茗茶叶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霍山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广通生物科技有限责任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3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爱莱特照明灯具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叶集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天煌机械制造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霄汉橱柜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寨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灿松工程技术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裕安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靖童科技农业发展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舒城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2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安徽兴林机械集团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经济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.1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7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42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40"/>
        <w:ind w:left="0" w:right="0" w:firstLine="1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40"/>
        <w:ind w:left="0" w:right="0" w:firstLine="1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40"/>
        <w:ind w:left="0" w:right="0" w:firstLine="1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40"/>
        <w:ind w:left="0" w:right="0" w:firstLine="14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BFC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AFBFC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luan.gov.cn/zwzx/gsgg/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4:00Z</dcterms:created>
  <dc:creator>123456</dc:creator>
  <dc:description/>
  <dc:language>en-US</dc:language>
  <cp:lastModifiedBy>大山(山里俏R)</cp:lastModifiedBy>
  <dcterms:modified xsi:type="dcterms:W3CDTF">2021-12-14T07:31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9A028E2F64EAC9CEDC6BEBBA84A24</vt:lpwstr>
  </property>
  <property fmtid="{D5CDD505-2E9C-101B-9397-08002B2CF9AE}" pid="3" name="KSOProductBuildVer">
    <vt:lpwstr>2052-11.1.0.11115</vt:lpwstr>
  </property>
</Properties>
</file>